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PTOR BBS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PTOR BBS (c) 1995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APTOR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APTOR BBS Software and related utilities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's Lair BBS (814)742-9364   2400 - 14,400  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's Castle (814)949-3789 2400 - 28,800  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l Pit (814)944-1552 2400 - 28,800  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 Yo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o@gn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o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.Younke@f9.n2622.z1.fidonet.or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e Fic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BBS@gn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.Ficken@f7.n262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K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e36@snymorva.cs.snymo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 Younke 1:2622/9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14:101/2@SAC_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:100/4@NV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Ficken 1:2622/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:100/2@NV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b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wmbers.gnn.com/budyo/rapto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members.aol.com/budyo/r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also via the RAPTOR BBS support echo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ET and NV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